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66/2025, DE 02 DE JUL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, I, Lei Nº2704/2024, de 20 de dezembro de 2024 e dá Outras Providências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7º, I,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R$ 3.000,00 (três mil reais) na Lei Orçamentária Anual Exercício de 2025 na seguinte classificação orçamentária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28 – Manutenção das Atividades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77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– DIÁRIAS - CIVIL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aberto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10 - SECRETARIA MUNICIPAL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lassif: 04.122.0110.2.030 – Manutenção de veículos da Secretaria do Meio Ambient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talhamento: 0000 – sem detalhament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pesa: 22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3.30.00.00.00 – MATERIAL DE CONSUMO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12:00Z</dcterms:created>
  <dc:creator>x</dc:creator>
  <dc:description/>
  <cp:keywords/>
  <dc:language>en-US</dc:language>
  <cp:lastModifiedBy>Secretaria de Administração Novo Cabrais</cp:lastModifiedBy>
  <cp:lastPrinted>2025-07-02T16:29:00Z</cp:lastPrinted>
  <dcterms:modified xsi:type="dcterms:W3CDTF">2025-07-02T19:29:00Z</dcterms:modified>
  <cp:revision>21</cp:revision>
  <dc:subject/>
  <dc:title>DECRETO Nº 5066/2025</dc:title>
</cp:coreProperties>
</file>