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5077/2025, DE 14 DE JULHO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xa o valor da Bolsa-auxílio a ser pago a família acolhedora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LEODEGAR RODRIGUES, Prefeito Municipal de Novo Cabrais, Estado do Rio Grande do Sul,</w:t>
      </w:r>
      <w:r>
        <w:rPr>
          <w:rFonts w:cs="Arial" w:ascii="Arial" w:hAnsi="Arial"/>
          <w:sz w:val="22"/>
          <w:szCs w:val="22"/>
        </w:rPr>
        <w:t xml:space="preserve"> no uso de suas atribuições legais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onsiderando o disposto no art. 57, Inciso IV, da Lei Orgânica do Município e de acordo com Capítulo VII, artigos 27 e 28, da Lei Municipal nº 2.609/2023, de 28 de novembro de 2023, que Institui o Serviço Municipal de Acolhimento Familiar,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Ficam estabelecidos os seguintes valores a serem pagos como Bolsa-auxílio mensal, às famílias acolhedoras de que trata os artigos 27 e 28, da Lei Municipal n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.609/2023, de 28 de novembro de 2023: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 – O equivalente a 2 (dois) salários mínimos nacional, por cada criança ou adolescente acolhido;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I – O equivalente a 2,5 (dois e meio) salários mínimo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cional nos casos de acolhimento de crianças ou adolescentes com necessidades especiais, doenças graves, transtornos mentais ou dependência química, desde que devidamente comprovadas por laudo médico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2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– O pagamento da Bolsa-auxílio será realizado por meio de depósito bancário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m conta corrente indicada para esta finalidade pelo membro designado no Termo de Guarda e Responsabilidade.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1134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3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Este Decreto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4 de jul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82" w:firstLine="3014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8:00Z</dcterms:created>
  <dc:creator>PMNC</dc:creator>
  <dc:description/>
  <cp:keywords/>
  <dc:language>en-US</dc:language>
  <cp:lastModifiedBy>Secretaria de Administração Novo Cabrais</cp:lastModifiedBy>
  <cp:lastPrinted>2025-07-09T13:31:00Z</cp:lastPrinted>
  <dcterms:modified xsi:type="dcterms:W3CDTF">2025-07-14T14:03:00Z</dcterms:modified>
  <cp:revision>6</cp:revision>
  <dc:subject/>
  <dc:title>Decreto nº 5050/2025</dc:title>
</cp:coreProperties>
</file>