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83/2025, DE 22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9.859,00 (nove mil oitocentos e cinquenta e nove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08 Manutenção e Conservação de Veículos do Gabine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0 –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0 – MATERIAL DE CONSUMO....................................................................................R$ 7.859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Detalhamento: 0000 -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- MATERIAL DE CONSUMO...............................................................................R$ 2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08 Manutenção e Conservação de Veículos do Gabinet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0 – Recursos não vinculados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3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6 – OUTROS SERVIÇOS DE TERCEIROS – PESSOA FISICA.................................R$ 1.000,00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246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3.30 – MATERIAL DE CONSUMO....................................................................................R$ 1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2.051 Manutenção e conservação do centro administrativ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8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4.4.90.51.00 – OBRAS E INSTALAÇÕES................................................................................R$ 5.359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1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3.00 – PASSAGENS E DESPESAS COM LOCOMOÇÃO..........................................R$ 1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talhamento: 0000 - sem detalhamento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5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 - SERVIÇO DE TECNOLOGIA DA INFORMAÇÃO E COMUNICAÇÃO – PJ.....R$ 1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2 de julh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6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7-22T13:50:00Z</dcterms:modified>
  <cp:revision>14</cp:revision>
  <dc:subject/>
  <dc:title>DECRETO Nº 5083/2025</dc:title>
</cp:coreProperties>
</file>