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86/2025, DE 23 DE JUL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15.600,00 (quinze mil e seiscentos reais) na Lei Orçamentária Anual Exercício de 2025 nas seguintes classificações orçamentárias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 05 – SECRETARIA MUNICIPAL DE OBRAS, TRÂNSITO E SERVIÇOS PÚBLIC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1 – SECRET. DE OBRAS, TRÂNSITO E SERV. PUB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26.782.0150.2.056 Manut. Abert. Ampl. Pav., Reforma e Conservação de estradas Municipai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501 – Outros Recursos não vinculad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talhamento: 0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418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</w:t>
      </w:r>
      <w:r>
        <w:rPr>
          <w:rFonts w:cs="Arial" w:ascii="Arial" w:hAnsi="Arial"/>
          <w:bCs/>
          <w:sz w:val="18"/>
          <w:szCs w:val="18"/>
        </w:rPr>
        <w:t>R$ 14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 – MANUTENÇÃO DA EDUCAÇÃO BÁSIC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assif: 12.365.0210.2.08800 Manutenção das Atividades da Crech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36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14.00.00.00 DIÁRIAS - CIVIL.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R$ 1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410.2.051 Manutenção e conservação do centro administrativ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45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...R$ 6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</w:t>
      </w:r>
      <w:r>
        <w:rPr>
          <w:rFonts w:cs="Arial" w:ascii="Arial" w:hAnsi="Arial"/>
          <w:sz w:val="20"/>
          <w:szCs w:val="20"/>
        </w:rPr>
        <w:t xml:space="preserve">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– SECRETARIA MUNICIPAL DE OBRAS, TRÂNSITO E SERVIÇOS PÚBLIC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1 – SECRET. DE OBRAS, TRÂNSITO E SERV. PUB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26.782.0150.2.058 Manut.e Conservação de Veículos, Máq. E Equip. Rodoviári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501 – Outros Recursos não vinculad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talhamento: 0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25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4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 – MANUTENÇÃO DA EDUCAÇÃO BÁSIC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assif: 12.365.0210.2.08800 Manutenção das Atividades da Crech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36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R$ 1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410.2.051 Manutenção e conservação do centro administrativ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43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...R$ 6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3 de julh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14:00Z</dcterms:created>
  <dc:creator>x</dc:creator>
  <dc:description/>
  <cp:keywords/>
  <dc:language>en-US</dc:language>
  <cp:lastModifiedBy>Secretaria de Administração Novo Cabrais</cp:lastModifiedBy>
  <cp:lastPrinted>2024-10-14T16:01:00Z</cp:lastPrinted>
  <dcterms:modified xsi:type="dcterms:W3CDTF">2025-07-23T19:06:00Z</dcterms:modified>
  <cp:revision>13</cp:revision>
  <dc:subject/>
  <dc:title>DECRETO Nº 5086/2025</dc:title>
</cp:coreProperties>
</file>