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92/2025, DE 29 DE JULH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, por Excesso de Arrecadação e por Superávit, autorizado pela Lei Nº2783/2025, de 29 de julho de 2025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83/2025, de 29 de julho de 2025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8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155.073,97(cento e cinquenta e cinco mil com setenta e três reais e noventa e sete centavo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. MUNIC.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0160.2.060000 Manutenção e Ampliação Sistema de Abastecimento de Agua Rur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 Recurso: 1500 Recursos não Vinculados de Impostos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9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9.00.00.00 OUTROS SERVIÇOS DE TERCEIROS – PESSOA JURÍDICA..............R$ 8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30 – Manutenção de veículos da Secretaria do Meio Ambient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 Recurso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talhamento: 0000 – sem detalhament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pesa: 78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– MATERIAL DE CONSUMO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5.000,00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pesa: 78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– OUTROS SERVIÇOS DE TERCEIROS – PESSOA JURÍDICA.............</w:t>
      </w:r>
      <w:r>
        <w:rPr>
          <w:rFonts w:cs="Arial" w:ascii="Arial" w:hAnsi="Arial"/>
          <w:bCs/>
          <w:sz w:val="18"/>
          <w:szCs w:val="18"/>
        </w:rPr>
        <w:t>R$ 6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.301.0280.2.13000 Manutenção de Veículos de Atenção Primária à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2500 -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8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37.424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.0280.2.13000 Manutenção de Veículos da Atenção Primária à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632 Transferências do Estado referentes a Convênios e Instrumentos Congêner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Desdobram: 4297 – Custeio (medicamentos, exames e/ou consultas especializada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6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16.649,97</w:t>
      </w:r>
    </w:p>
    <w:p>
      <w:pPr>
        <w:pStyle w:val="Normal"/>
        <w:spacing w:lineRule="atLeast" w:line="260" w:before="8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- SECRETARIA MUNICIPAL DE FINANÇAS E PLANEJA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, DESPESAS N INTEGRANTES PP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99.999.0099.9.999 Reserva de Continge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500 – Recursos não vinculados de impostos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talhamento da Fonte: 0000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7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9.9.99.99.99.01.00 Reserva de Contingencia para Riscos e PC............................................</w:t>
      </w:r>
      <w:r>
        <w:rPr>
          <w:rFonts w:cs="Arial" w:ascii="Arial" w:hAnsi="Arial"/>
          <w:bCs/>
          <w:sz w:val="18"/>
          <w:szCs w:val="18"/>
        </w:rPr>
        <w:t>R$ 84.600,00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34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9.9.99.99.99.02.00 Reserva de Contingencia para Emendas Individuais – Rec. Livres........</w:t>
      </w:r>
      <w:r>
        <w:rPr>
          <w:rFonts w:cs="Arial" w:ascii="Arial" w:hAnsi="Arial"/>
          <w:bCs/>
          <w:sz w:val="18"/>
          <w:szCs w:val="18"/>
        </w:rPr>
        <w:t>R$ 11.3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30 – Manutenção de veículos da Secretaria do Meio Ambient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talhamento: 0000 – sem detalhament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pesa: 2234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3.30.00.00.00 – MATERIAL DE CONSUMO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30 – Manutenção de veículos da Secretaria do Meio Ambient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 Recurso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talhamento: 0000 – sem detalhament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pesa: 78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6.00.00.00 – OUTROS SERVIÇOS DE TERCEIROS – PESSOA FISICA.....................</w:t>
      </w:r>
      <w:r>
        <w:rPr>
          <w:rFonts w:cs="Arial" w:ascii="Arial" w:hAnsi="Arial"/>
          <w:bCs/>
          <w:sz w:val="18"/>
          <w:szCs w:val="18"/>
        </w:rPr>
        <w:t>R$ 1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. MUNIC.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0160.2.060000 Manutenção e Ampliação Sistema de Abastecimento de Agua Rur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 Recurso: 1500 Recursos não Vinculados de Impostos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80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4.4.90.52.00.00.00 EQUIPAMENTOS E MATERIAL PERMANENTE......................................R$ 3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2.0280.2.12800 Manutenção do Pronto Atendimento em Unidades Básicas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8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6.00.00.00 OUTROS SERVIÇOS DE TERCEIROS – PESSOA FISICA...................R$ 37.424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.0280.2.13000 Manutenção de Veículos da Atenção Primária à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632 Transferências do Estado referentes a Convênios e Instrumentos Congêner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4297 – Custeio(medicamentos, exames e/ou consultas especializada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6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16.649,97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Fi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berto crédito suplementar por excesso de arrecadação no valor de R$ 216.000,00 </w:t>
      </w:r>
      <w:r>
        <w:rPr>
          <w:rFonts w:cs="Arial" w:ascii="Arial" w:hAnsi="Arial"/>
          <w:bCs/>
          <w:sz w:val="20"/>
          <w:szCs w:val="20"/>
        </w:rPr>
        <w:t xml:space="preserve">(duzentos e dezesseis mil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ÂNSITO E SERVIÇOS PÚBL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ECRET. DE OBRAS, TRÂNSITO E SERV. PUB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26.782.0150.2.056 Manut. Abert. Ampl. Pav., Reforma e Conservação de estradas Municipai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501 – Outros Recursos não vincula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talhamento: 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418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</w:t>
      </w:r>
      <w:r>
        <w:rPr>
          <w:rFonts w:cs="Arial" w:ascii="Arial" w:hAnsi="Arial"/>
          <w:bCs/>
          <w:sz w:val="18"/>
          <w:szCs w:val="18"/>
        </w:rPr>
        <w:t>R$ 116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ÂNSITO E SERVIÇOS PÚBL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ECRET. DE OBRAS, TRÂNSITO E SERV. PUB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26.782.0150.2.056 Manut. Abert. Ampl. Pav., Reforma e Conservação de estradas Municip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759 - Recursos vinculados a fun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1299 – Fundo a fundo RS – Resolução 12/20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419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</w:t>
      </w:r>
      <w:r>
        <w:rPr>
          <w:rFonts w:cs="Arial" w:ascii="Arial" w:hAnsi="Arial"/>
          <w:bCs/>
          <w:sz w:val="18"/>
          <w:szCs w:val="18"/>
        </w:rPr>
        <w:t>R$ 100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rá de suporte para abertura do crédito suplementar do artigo anterior, o excesso de arrecadação apurado no exercício, nas seguintes fontes de recurso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1805"/>
        <w:gridCol w:w="3896"/>
        <w:gridCol w:w="1958"/>
      </w:tblGrid>
      <w:tr>
        <w:trPr/>
        <w:tc>
          <w:tcPr>
            <w:tcW w:w="17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1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</w:tc>
        <w:tc>
          <w:tcPr>
            <w:tcW w:w="3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</w:t>
            </w:r>
          </w:p>
        </w:tc>
        <w:tc>
          <w:tcPr>
            <w:tcW w:w="19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em R$</w:t>
            </w:r>
          </w:p>
        </w:tc>
      </w:tr>
      <w:tr>
        <w:trPr>
          <w:trHeight w:val="275" w:hRule="atLeast"/>
        </w:trPr>
        <w:tc>
          <w:tcPr>
            <w:tcW w:w="17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501 </w:t>
            </w:r>
          </w:p>
        </w:tc>
        <w:tc>
          <w:tcPr>
            <w:tcW w:w="1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utros recursos não vinculados</w:t>
            </w:r>
          </w:p>
        </w:tc>
        <w:tc>
          <w:tcPr>
            <w:tcW w:w="19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16.000,00</w:t>
            </w:r>
          </w:p>
        </w:tc>
      </w:tr>
      <w:tr>
        <w:trPr>
          <w:trHeight w:val="275" w:hRule="atLeast"/>
        </w:trPr>
        <w:tc>
          <w:tcPr>
            <w:tcW w:w="17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759</w:t>
            </w:r>
          </w:p>
        </w:tc>
        <w:tc>
          <w:tcPr>
            <w:tcW w:w="1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</w:t>
            </w:r>
          </w:p>
        </w:tc>
        <w:tc>
          <w:tcPr>
            <w:tcW w:w="38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cursos Vinculados a Fundos</w:t>
            </w:r>
          </w:p>
        </w:tc>
        <w:tc>
          <w:tcPr>
            <w:tcW w:w="19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  <w:tr>
        <w:trPr>
          <w:trHeight w:val="359" w:hRule="atLeast"/>
        </w:trPr>
        <w:tc>
          <w:tcPr>
            <w:tcW w:w="743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9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216.000,00 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Fica aberto crédito suplementar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</w:rPr>
        <w:t>110.000,00</w:t>
      </w:r>
      <w:r>
        <w:rPr>
          <w:rFonts w:cs="Arial" w:ascii="Arial" w:hAnsi="Arial"/>
          <w:bCs/>
          <w:sz w:val="20"/>
          <w:szCs w:val="20"/>
        </w:rPr>
        <w:t xml:space="preserve"> (cento e dez mil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- SECRETARIA MUNICIPAL DE OBRAS, TRÂNSITO E SERVIÇO PÚBL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ECRET. DE OBRAS, TRÂNSITO E SERVIÇOS PÚBLIC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6.782.0150.2.057000 Manutenção, conservação, ampliação e construção de bueiros, pontes e pontilhõ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01 – Outros recursos não vinculad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00</w:t>
      </w:r>
      <w:r>
        <w:rPr>
          <w:rFonts w:cs="Arial" w:ascii="Arial" w:hAnsi="Arial"/>
          <w:color w:val="000000"/>
          <w:sz w:val="18"/>
          <w:szCs w:val="18"/>
        </w:rPr>
        <w:t xml:space="preserve">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84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 JURÍDICA</w:t>
      </w:r>
      <w:r>
        <w:rPr>
          <w:rFonts w:cs="Arial" w:ascii="Arial" w:hAnsi="Arial"/>
          <w:sz w:val="18"/>
          <w:szCs w:val="18"/>
        </w:rPr>
        <w:t>....................R$ 110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1 – Outros recursos não vinculad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m detalhamen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$ 110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$ 110.000,00</w:t>
            </w:r>
          </w:p>
        </w:tc>
      </w:tr>
    </w:tbl>
    <w:p>
      <w:pPr>
        <w:pStyle w:val="Normal"/>
        <w:spacing w:lineRule="atLeast" w:line="260" w:before="40" w:after="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7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5 de julh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41:00Z</dcterms:created>
  <dc:creator>x</dc:creator>
  <dc:description/>
  <cp:keywords/>
  <dc:language>en-US</dc:language>
  <cp:lastModifiedBy>Secretaria de Administração Novo Cabrais</cp:lastModifiedBy>
  <cp:lastPrinted>2025-07-29T13:50:00Z</cp:lastPrinted>
  <dcterms:modified xsi:type="dcterms:W3CDTF">2025-07-29T16:53:00Z</dcterms:modified>
  <cp:revision>14</cp:revision>
  <dc:subject/>
  <dc:title>DECRETO Nº 5092/2025</dc:title>
</cp:coreProperties>
</file>