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5/2025, DE 30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75.100,00 (setenta e cinco mil e cem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00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CIVIL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1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4.5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R$ 2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34.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2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7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0.00.00.00 SERVIÇOS DE TECNOLOGIA DA INFORMAÇÃO E COMUNICAÇÃO</w:t>
      </w:r>
      <w:r>
        <w:rPr>
          <w:rFonts w:cs="Arial" w:ascii="Arial" w:hAnsi="Arial"/>
          <w:sz w:val="18"/>
          <w:szCs w:val="18"/>
        </w:rPr>
        <w:t>...R$ 2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60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4.0230.0.014 Apoio a Estudantes Universitári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3.00.00.00 PASSAGENS E DESPESAS COM LOCOMOÇÃO</w:t>
      </w:r>
      <w:r>
        <w:rPr>
          <w:rFonts w:cs="Arial" w:ascii="Arial" w:hAnsi="Arial"/>
          <w:sz w:val="18"/>
          <w:szCs w:val="18"/>
        </w:rPr>
        <w:t>...................................R$ 2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60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0 Manutenção do Transporte Escolar Ensino Infantil -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2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R$ 17.0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47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6.0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3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– PESSOA FÍSICA</w:t>
      </w:r>
      <w:r>
        <w:rPr>
          <w:rFonts w:cs="Arial" w:ascii="Arial" w:hAnsi="Arial"/>
          <w:sz w:val="18"/>
          <w:szCs w:val="18"/>
        </w:rPr>
        <w:t>........................R$ 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47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1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2.782.0220.1.053 Reaparelhament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.R$ 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1.054 Reaparelhamento do Transporte Escolar Ensino Infantil – Pré 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.R$ 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2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4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1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4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1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179449756"/>
      <w:bookmarkStart w:id="2" w:name="_Hlk179449756"/>
      <w:bookmarkEnd w:id="2"/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 –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2.03 – DEPARTAMENTO DE DESPORTO E CULTUR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392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..R$ 10.000,00</w:t>
      </w:r>
    </w:p>
    <w:p>
      <w:pPr>
        <w:pStyle w:val="Normal"/>
        <w:ind w:left="709" w:firstLine="709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240.2.076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18.600,30 (dezoito mil e seiscentos reais e trinta centavo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.782.0220.2.098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53 – Transf. De Recursos do FNDE referentes ao programa nacional de apoio ao transporte escol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1071 – Transporte Escolar – PNATE –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PESSO JURIDICA.....................R$ 2.356,1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53 – Transf. De Recursos do FNDE referentes ao programa nacional de apoio ao transporte escola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124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-Pnate-Ensino Infanti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206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0.00.00.00 </w:t>
      </w:r>
      <w:r>
        <w:rPr>
          <w:rFonts w:cs="Arial" w:ascii="Arial" w:hAnsi="Arial"/>
          <w:sz w:val="18"/>
          <w:szCs w:val="18"/>
        </w:rPr>
        <w:t>OUTROS SERVIÇOS DE TERCEIROS PESSO JURIDICA.....................R$ 5.714,6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53 – Transf. De Recursos do FNDE referentes ao programa nacional de apoio ao transporte escola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125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 – pnate –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20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</w:t>
      </w:r>
      <w:r>
        <w:rPr>
          <w:rFonts w:cs="Arial" w:ascii="Arial" w:hAnsi="Arial"/>
          <w:sz w:val="18"/>
          <w:szCs w:val="18"/>
        </w:rPr>
        <w:t>OUTROS SERVIÇOS DE TERCEIROS PESSOA JURIDICA.................R$ 10.529,5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4</w:t>
      </w:r>
      <w:r>
        <w:rPr>
          <w:rFonts w:cs="Arial" w:ascii="Arial" w:hAnsi="Arial"/>
          <w:b/>
          <w:sz w:val="20"/>
        </w:rPr>
        <w:t>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>rédito suplementar</w:t>
      </w:r>
      <w:r>
        <w:rPr>
          <w:rFonts w:cs="Arial" w:ascii="Arial" w:hAnsi="Arial"/>
          <w:sz w:val="20"/>
          <w:szCs w:val="20"/>
        </w:rPr>
        <w:t xml:space="preserve">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2.356,1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714,6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.529,52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18.600,30 </w:t>
            </w:r>
          </w:p>
        </w:tc>
      </w:tr>
    </w:tbl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0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1:00Z</dcterms:created>
  <dc:creator>x</dc:creator>
  <dc:description/>
  <cp:keywords/>
  <dc:language>en-US</dc:language>
  <cp:lastModifiedBy>Secretaria de Administração Novo Cabrais</cp:lastModifiedBy>
  <cp:lastPrinted>2025-07-30T16:23:00Z</cp:lastPrinted>
  <dcterms:modified xsi:type="dcterms:W3CDTF">2025-07-30T19:33:00Z</dcterms:modified>
  <cp:revision>77</cp:revision>
  <dc:subject/>
  <dc:title>DECRETO Nº 5095/2025</dc:title>
</cp:coreProperties>
</file>