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96/2025, DE 31 DE JUL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e por superávit financeiro no Orçamento Vigente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20.000,00 (vinte mil reais) na Lei Orçamentária Anual Exercício de 2025 nas seguintes classificações orçamentária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1.0280.2.13000 Manutenção de veículos da Atenção Primária Á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6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bCs/>
          <w:sz w:val="18"/>
          <w:szCs w:val="18"/>
        </w:rPr>
        <w:t>R$ 20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1" w:name="_Hlk179449756"/>
      <w:bookmarkEnd w:id="1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3.0300.2.137000 Manutenção da Farmácia Municip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1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 GRATUITA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bCs/>
          <w:sz w:val="18"/>
          <w:szCs w:val="18"/>
        </w:rPr>
        <w:t>R$ 20.000,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31 de jul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12:00Z</dcterms:created>
  <dc:creator>x</dc:creator>
  <dc:description/>
  <cp:keywords/>
  <dc:language>en-US</dc:language>
  <cp:lastModifiedBy>Secretaria de Administração Novo Cabrais</cp:lastModifiedBy>
  <cp:lastPrinted>2025-07-30T16:23:00Z</cp:lastPrinted>
  <dcterms:modified xsi:type="dcterms:W3CDTF">2025-07-31T16:21:00Z</dcterms:modified>
  <cp:revision>13</cp:revision>
  <dc:subject/>
  <dc:title>DECRETO Nº 5096/2025</dc:title>
</cp:coreProperties>
</file>