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99/2025, DE 08 DE AGOST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5.600,00 (cinco mil e seiscentos reais) na Lei Orçamentária Anual Exercício de 2025, nas seguintes classificações orçamentárias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122.0110.2.03300 Manutenção das Atividades da Secretaria de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8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5.5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00 Manutenção de Veiculos da Atenção Primária à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 OUTROS SERVIÇOS DE TERCEIROS – PESSOA FÍSICA ..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1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suplementar</w:t>
      </w:r>
      <w:r>
        <w:rPr>
          <w:rFonts w:cs="Arial" w:ascii="Arial" w:hAnsi="Arial"/>
          <w:sz w:val="20"/>
          <w:szCs w:val="20"/>
        </w:rPr>
        <w:t xml:space="preserve">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1" w:name="_Hlk179449756"/>
      <w:bookmarkEnd w:id="1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7000 Manutenção Polos Academia de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58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 OUTROS SERVIÇOS DE TERCEIROS – PESSOA FISICA  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2.500,0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5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00 Manutenção de Veiculos da Atenção Primária à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100,00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8 de Agosto de 2025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Leodegar Rodrigues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Registre-se e Publique-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Prefeito Municipal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Edson Joel Lawall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05:00Z</dcterms:created>
  <dc:creator>x</dc:creator>
  <dc:description/>
  <cp:keywords/>
  <dc:language>en-US</dc:language>
  <cp:lastModifiedBy>Secretaria de Administração Novo Cabrais</cp:lastModifiedBy>
  <cp:lastPrinted>2025-07-30T16:23:00Z</cp:lastPrinted>
  <dcterms:modified xsi:type="dcterms:W3CDTF">2025-08-08T12:13:00Z</dcterms:modified>
  <cp:revision>3</cp:revision>
  <dc:subject/>
  <dc:title>DECRETO Nº 5096/2025</dc:title>
</cp:coreProperties>
</file>