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00/2025, DE 08 DE AGOST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 crédito suplementar por superávit financeiro, autorizado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superavit no valor de </w:t>
      </w:r>
      <w:r>
        <w:rPr>
          <w:rFonts w:cs="Arial" w:ascii="Arial" w:hAnsi="Arial"/>
          <w:bCs/>
          <w:sz w:val="20"/>
          <w:szCs w:val="20"/>
        </w:rPr>
        <w:t xml:space="preserve">R$ 8.187,50 (oito mil, cento e oitenta e sete reais e cinquenta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– SECRETARIA MUNICIPAL DE EDU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MEC – MANUTENÇÃO DA EDUCA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12.365.0210.2.085 Manutenção das atividades da Pré Es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2569 – Outras Transferências de Recursos do FN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talhamento: 1284 - Escola em tempo integral - E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22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187,50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>rédito suplementar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 – Outras Transferências de Recursos do FN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 - Escola em tempo integral - ETI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.187,5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.187,5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8 de agost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7:25:00Z</dcterms:created>
  <dc:creator>x</dc:creator>
  <dc:description/>
  <cp:keywords/>
  <dc:language>en-US</dc:language>
  <cp:lastModifiedBy>Secretaria de Administração Novo Cabrais</cp:lastModifiedBy>
  <cp:lastPrinted>2025-07-08T11:50:00Z</cp:lastPrinted>
  <dcterms:modified xsi:type="dcterms:W3CDTF">2025-08-08T17:27:00Z</dcterms:modified>
  <cp:revision>3</cp:revision>
  <dc:subject/>
  <dc:title>DECRETO Nº 5070/2025</dc:title>
</cp:coreProperties>
</file>