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01/2025, DE 11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12.098,00 (doze mil e noventa e oito centavos) na Lei Orçamentária Anual Exercício de 2025,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  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8120410.2.106000 Manutenção e Conservação de Espaços Desportivos.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3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-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6.853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30300.2.147000 Manutenção do Programa Farmácia Cuidar Mais +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2621 Transferências Fundo a Fundo de Recurso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 da Fonte: 4050 Farmácia Básica / Plantas Medicinais e F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2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- MATERIAL DE CONSUMO......................................................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605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0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4.4.90.52.00.00.00 - EQUIPAMENTOS E MATERIAL PERMANENTE...............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4.64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bookmarkStart w:id="1" w:name="_Hlk179449756"/>
      <w:bookmarkEnd w:id="1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  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8120410.2.106000 Manutenção e Conservação de Espaços Desportivos.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3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- OBRAS E INSTALACOES..........................................................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Cs/>
          <w:sz w:val="18"/>
          <w:szCs w:val="18"/>
        </w:rPr>
        <w:t>R$ 6.853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30300.2.137000 Manutenção da Farmácia Municip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621 Transferências Fundo a Fundo de Recursos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 da Fonte: 4050 Farmácia Básica / Plantas Medicinais e F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- MATERIAL, BEM OU SERVIÇO PARA DISTRIBUIÇ.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 xml:space="preserve"> R$ 5.245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Agost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8:29:00Z</dcterms:created>
  <dc:creator>x</dc:creator>
  <dc:description/>
  <cp:keywords/>
  <dc:language>en-US</dc:language>
  <cp:lastModifiedBy>Secretaria de Administração Novo Cabrais</cp:lastModifiedBy>
  <cp:lastPrinted>2025-07-30T16:23:00Z</cp:lastPrinted>
  <dcterms:modified xsi:type="dcterms:W3CDTF">2025-08-11T19:23:00Z</dcterms:modified>
  <cp:revision>8</cp:revision>
  <dc:subject/>
  <dc:title>DECRETO Nº 5096/2025</dc:title>
</cp:coreProperties>
</file>