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104/2025, DE 14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2.100,00 (dois mil e cem reais) na Lei Orçamentária Anual Exercício de 2025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R$ 2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7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3.00.00.00 – PASSAGENS E DESPESAS COM LOCOMOÇÃO.</w:t>
      </w:r>
      <w:r>
        <w:rPr>
          <w:rFonts w:cs="Arial" w:ascii="Arial" w:hAnsi="Arial"/>
          <w:sz w:val="18"/>
          <w:szCs w:val="18"/>
        </w:rPr>
        <w:t>..................................R$ 1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27.812.0250.2.105 Implantação e Manutenção escolinha de futebol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 – MATERIAL, BEM OU SERV. P/ DISTRIBUIÇÃO GRATUITA..........................R$ 2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27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R$ 1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4 de agost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7:08:00Z</dcterms:created>
  <dc:creator>x</dc:creator>
  <dc:description/>
  <cp:keywords/>
  <dc:language>en-US</dc:language>
  <cp:lastModifiedBy>Secretaria de Administração Novo Cabrais</cp:lastModifiedBy>
  <cp:lastPrinted>2025-08-14T15:12:00Z</cp:lastPrinted>
  <dcterms:modified xsi:type="dcterms:W3CDTF">2025-08-14T18:49:00Z</dcterms:modified>
  <cp:revision>7</cp:revision>
  <dc:subject/>
  <dc:title>DECRETO Nº 5042/2025</dc:title>
</cp:coreProperties>
</file>