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07/2025, DE 19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3.650,00 (três mil seiscentos e cinquenta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5.0110.2.009 Manutenção das Atividades dos Conselhos Municipai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5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DIÁRIAS - CIVIL.........................................................................................R$ 1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6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R$ 650,00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7.812.0250.2.105 Implantação de Manutenção da Escolinha de Futebo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65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15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 – MATERIAL DE CONSUMO.........................................................................................2.000,00</w:t>
      </w:r>
    </w:p>
    <w:p>
      <w:pPr>
        <w:pStyle w:val="Normal"/>
        <w:spacing w:before="120" w:after="0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40:00Z</dcterms:created>
  <dc:creator>x</dc:creator>
  <dc:description/>
  <cp:keywords/>
  <dc:language>en-US</dc:language>
  <cp:lastModifiedBy>Secretaria de Administração Novo Cabrais</cp:lastModifiedBy>
  <cp:lastPrinted>2025-07-15T08:47:00Z</cp:lastPrinted>
  <dcterms:modified xsi:type="dcterms:W3CDTF">2025-08-19T17:44:00Z</dcterms:modified>
  <cp:revision>10</cp:revision>
  <dc:subject/>
  <dc:title>DECRETO Nº 5107/2025</dc:title>
</cp:coreProperties>
</file>