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08/2025, DE 20 DE AGOST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5.700,00 (quinze mil e setecentos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. DE OBRAS, TRANSITO E SERVIÇOS PU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15.452.0140.2.04500 Manutenção e Conservação de Praças, parques e Jardins Públic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sem detalhament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8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11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5000 Manutenção das atividades da Pré Escola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8000 Manutenção das atividades da Crech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6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100 Manutenção das atividades da Secretaria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ARIAS - CIVIL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00,0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0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1.3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1.0150.1.070000 Pavimentação de Vias Urban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2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R$ 1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5000 Manutenção das atividades da Pré Escola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1.059 Reaparelhamento dos serviços de proteção social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...</w:t>
      </w:r>
      <w:r>
        <w:rPr>
          <w:rFonts w:cs="Arial" w:ascii="Arial" w:hAnsi="Arial"/>
          <w:bCs/>
          <w:sz w:val="18"/>
          <w:szCs w:val="18"/>
        </w:rPr>
        <w:t>R$ 7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15 – Conservação e Ampliação do Centro de Referências da Assist. Social – CR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3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0 de agost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16:00Z</dcterms:created>
  <dc:creator>x</dc:creator>
  <dc:description/>
  <cp:keywords/>
  <dc:language>en-US</dc:language>
  <cp:lastModifiedBy>Secretaria de Administração Novo Cabrais</cp:lastModifiedBy>
  <cp:lastPrinted>2025-08-20T16:53:00Z</cp:lastPrinted>
  <dcterms:modified xsi:type="dcterms:W3CDTF">2025-08-20T19:55:00Z</dcterms:modified>
  <cp:revision>42</cp:revision>
  <dc:subject/>
  <dc:title>DECRETO Nº 5108/2025</dc:title>
</cp:coreProperties>
</file>