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5109/2025, DE 22 DE AGOSTO DE 2025.</w:t>
      </w:r>
    </w:p>
    <w:p>
      <w:pPr>
        <w:pStyle w:val="Header"/>
        <w:tabs>
          <w:tab w:val="clear" w:pos="4419"/>
          <w:tab w:val="clear" w:pos="8838"/>
        </w:tabs>
        <w:spacing w:before="120" w:after="120"/>
        <w:ind w:left="425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 crédito suplementar por redução no orçamento vigente, autorizado pela Lei Nº 2704/2024, de 20 de dezembro de 2024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spacing w:lineRule="atLeast" w:line="260" w:before="40" w:after="0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Fica aberto crédito suplementar por redução no valor de </w:t>
      </w:r>
      <w:r>
        <w:rPr>
          <w:rFonts w:cs="Arial" w:ascii="Arial" w:hAnsi="Arial"/>
          <w:bCs/>
          <w:sz w:val="20"/>
          <w:szCs w:val="20"/>
        </w:rPr>
        <w:t xml:space="preserve">R$ 11.497,00 (onze mil quatrocentos e noventa e sete reais) </w:t>
      </w:r>
      <w:r>
        <w:rPr>
          <w:rFonts w:cs="Arial" w:ascii="Arial" w:hAnsi="Arial"/>
          <w:sz w:val="20"/>
          <w:szCs w:val="20"/>
        </w:rPr>
        <w:t>na Lei Orçamentária Anual Exercício de 2025, na seguinte classificação orçamentária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. TRABALHO E ASSISTENCIA SOCIAL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 – FUNDO MUNICIPAL DE ASSISTENCIA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.122.0420.2.14200 Manutenção e Conservação de Veículos da STAS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: 1662 – Transferências de Recursos dos Fundos Municipais de Assistência Social 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1204 – FMAS – Aporte Recurso Livre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703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2.5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4.122.0110.2.006 Manutenção das Atividades do Gabinete do Prefeito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31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3.90.33.00 – PASSAGENS E DESPESAS COM LOCOMOÇÃO..........................................R$ 8.997,00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260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</w:t>
      </w:r>
      <w:r>
        <w:rPr>
          <w:rFonts w:cs="Arial" w:ascii="Arial" w:hAnsi="Arial"/>
          <w:bCs/>
          <w:sz w:val="20"/>
          <w:szCs w:val="20"/>
        </w:rPr>
        <w:t>crédito especial 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a redução em igual montante das seguintes classificações orçamentárias: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. TRABALHO E ASSISTENCIA SOCIAL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 – FUNDO MUNICIPAL DE ASSISTENCIA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.244.0360.2.115 – Conservação e Ampliação do Centro de Referências da Assist. Social – CRAS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: 1662 – Transferências de Recursos dos Fundos Municipais de Assistência Social 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8"/>
          <w:szCs w:val="18"/>
          <w:lang w:eastAsia="en-US"/>
        </w:rPr>
        <w:t>Detalhamento da Fonte: 1204 – FMAS – Aporte Recurso Livre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734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..R$ 1.5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9 – SECRETARIA MUNICIPAL DO TRABALHO E ASSISTE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2 – FUNDO MUNICIPAL DE ASSISTENCIA SOCIA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.: 08.243.0440.2.150 Serviço Municipal de Acolhimento Familiar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nte....: 1662 Transferências de Recursos dos Fundos Municipais de Assistê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am: 1204 FMAS - Aporte Recurso Liv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284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5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9 – SECRETARIA MUNICIPAL DO TRABALHO E ASSISTE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2 – FUNDO MUNICIPAL DE ASSISTENCIA SOCIA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.: 08.122.0420.1.015 Reaparelhamento da Secretaria Trabalho e Assistência Socia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nte....: 1662 Transferências de Recursos dos Fundos Municipais de Assistê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am: 1204 FMAS - Aporte Recurso Liv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69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39.00.00.00 OUTROS SERVIÇOS DE TERCEIROS – PESSOA JURÍDICA...................</w:t>
      </w:r>
      <w:r>
        <w:rPr>
          <w:rFonts w:cs="Arial" w:ascii="Arial" w:hAnsi="Arial"/>
          <w:bCs/>
          <w:sz w:val="18"/>
          <w:szCs w:val="18"/>
        </w:rPr>
        <w:t>R$ 5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3 DEPARTAMENTO DE DESPORTO E CULTURA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27.812.0250.2.105 Implantação de Manutenção da Escolinha de Futebo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de Recurso: 1500 Recursos não vinculados de imposto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talhamento da Fonte: 0000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11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..R$ 1.850,00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11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1.00.00.00 PREMIAÇÕES CLT, ART. C. DESP. E OUTRAS......................................R$ 2.000,00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118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..R$ 2.0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   GABINETE DO PREFEITO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.03 DEPARTAMENTO DE DESPORTO E CULTURA 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278120410.2.106000 Manutenção e Conservação de Espaços Desportivos.  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131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4.4.90.51.00.00.00 - OBRAS E INSTALACOES..........................................................</w:t>
      </w:r>
      <w:r>
        <w:rPr>
          <w:rFonts w:cs="Arial" w:ascii="Arial" w:hAnsi="Arial"/>
          <w:sz w:val="18"/>
          <w:szCs w:val="18"/>
        </w:rPr>
        <w:t>.............</w:t>
      </w:r>
      <w:r>
        <w:rPr>
          <w:rFonts w:cs="Arial" w:ascii="Arial" w:hAnsi="Arial"/>
          <w:bCs/>
          <w:sz w:val="18"/>
          <w:szCs w:val="18"/>
        </w:rPr>
        <w:t>R$ 3.147,00</w:t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Este Decreto entrará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2 de agosto de 2025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t-PT"/>
        </w:rPr>
        <w:t>Leodegar Rodrigues</w:t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bCs/>
          <w:sz w:val="20"/>
          <w:szCs w:val="20"/>
          <w:lang w:val="pt-PT"/>
        </w:rPr>
        <w:t xml:space="preserve">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pt-PT"/>
        </w:rPr>
        <w:t>Prefeito Municipal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  <w:lang w:val="pt-PT"/>
        </w:rPr>
      </w:pPr>
      <w:r>
        <w:rPr>
          <w:rFonts w:eastAsia="Arial" w:cs="Arial" w:ascii="Arial" w:hAnsi="Arial"/>
          <w:bCs/>
          <w:iCs/>
          <w:sz w:val="18"/>
          <w:szCs w:val="18"/>
          <w:lang w:val="pt-PT"/>
        </w:rPr>
        <w:t xml:space="preserve">    </w:t>
      </w:r>
      <w:r>
        <w:rPr>
          <w:rFonts w:cs="Arial" w:ascii="Arial" w:hAnsi="Arial"/>
          <w:bCs/>
          <w:iCs/>
          <w:sz w:val="18"/>
          <w:szCs w:val="18"/>
          <w:lang w:val="pt-PT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iCs/>
          <w:sz w:val="20"/>
          <w:szCs w:val="20"/>
          <w:lang w:val="pt-PT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pt-PT"/>
        </w:rPr>
        <w:t xml:space="preserve">     </w:t>
      </w:r>
      <w:r>
        <w:rPr>
          <w:rFonts w:cs="Arial" w:ascii="Arial" w:hAnsi="Arial"/>
          <w:b/>
          <w:bCs/>
          <w:iCs/>
          <w:sz w:val="20"/>
          <w:szCs w:val="20"/>
          <w:lang w:val="pt-PT"/>
        </w:rPr>
        <w:t>Edson Joel Lawall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15:00Z</dcterms:created>
  <dc:creator>x</dc:creator>
  <dc:description/>
  <cp:keywords/>
  <dc:language>en-US</dc:language>
  <cp:lastModifiedBy>Secretaria de Administração Novo Cabrais</cp:lastModifiedBy>
  <cp:lastPrinted>2025-08-20T16:53:00Z</cp:lastPrinted>
  <dcterms:modified xsi:type="dcterms:W3CDTF">2025-08-22T18:54:00Z</dcterms:modified>
  <cp:revision>31</cp:revision>
  <dc:subject/>
  <dc:title>DECRETO Nº 5109/2025</dc:title>
</cp:coreProperties>
</file>