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11/2025, DE 25 DE AGOST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8.100,00 (oito mil e cem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. DE OBRAS, TRÂNSITO E SERVIÇOS PU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15.452.0140.2.04500 Manutenção e Conservação de Praças, parques e Jardins Públic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sem detalhament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7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MA – SEC. DO MEIO AMBIENTE E TUR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.695.0260.1.043 Apoio a realização de Eventos Turísticos e desportiv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81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/ DISTRIB. GRATUÍTA</w:t>
      </w:r>
      <w:r>
        <w:rPr>
          <w:rFonts w:cs="Arial" w:ascii="Arial" w:hAnsi="Arial"/>
          <w:sz w:val="18"/>
          <w:szCs w:val="18"/>
        </w:rPr>
        <w:t>........................R$ 1.1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U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1.0150.1.070000 Pavimentação de Vias Urban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2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R$ 7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MA – SEC. DO MEIO AMBIENTE E TUR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.695.0260.2.074 Manutenção das Atividades de Promoção ao Turism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8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1.00.00.00 PREMIAÇÕES CLT. ART. C. DESP. E OUTRAS</w:t>
      </w:r>
      <w:r>
        <w:rPr>
          <w:rFonts w:cs="Arial" w:ascii="Arial" w:hAnsi="Arial"/>
          <w:sz w:val="18"/>
          <w:szCs w:val="18"/>
        </w:rPr>
        <w:t>......................................R$ 1.0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82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OUTROS SERVIÇOS DE TERCEIROS – PESSOA FISICA</w:t>
      </w:r>
      <w:r>
        <w:rPr>
          <w:rFonts w:cs="Arial" w:ascii="Arial" w:hAnsi="Arial"/>
          <w:sz w:val="18"/>
          <w:szCs w:val="18"/>
        </w:rPr>
        <w:t>........................R$ 1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5 de agost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47:00Z</dcterms:created>
  <dc:creator>x</dc:creator>
  <dc:description/>
  <cp:keywords/>
  <dc:language>en-US</dc:language>
  <cp:lastModifiedBy>Secretaria de Administração Novo Cabrais</cp:lastModifiedBy>
  <cp:lastPrinted>2025-08-25T16:34:00Z</cp:lastPrinted>
  <dcterms:modified xsi:type="dcterms:W3CDTF">2025-08-25T19:39:00Z</dcterms:modified>
  <cp:revision>55</cp:revision>
  <dc:subject/>
  <dc:title>DECRETO Nº 5111/2025</dc:title>
</cp:coreProperties>
</file>