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13/2025, DE 28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7.500,00 (sete mil e quinh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1.043 Apoio a realização de Eventos Turísticos e desportiv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1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RETARIA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5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DIÁRIAS - CIVIL.........................................................................................R$ 6.000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>Cód. da despesa: 16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.....R$ 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1.043 Apoio a realização de Eventos Turísticos e desportiv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1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1.072 Paisagísmo e Sinalização de Atrativos Turístic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1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– SETOR TRIBUTÁRI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9.0110.2.018 Manutenção das Atividades do Setor Tributári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2 Recursos não vinculados da compensaçã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6.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8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8:00Z</dcterms:created>
  <dc:creator>x</dc:creator>
  <dc:description/>
  <cp:keywords/>
  <dc:language>en-US</dc:language>
  <cp:lastModifiedBy>Secretaria de Administração Novo Cabrais</cp:lastModifiedBy>
  <cp:lastPrinted>2025-08-25T16:34:00Z</cp:lastPrinted>
  <dcterms:modified xsi:type="dcterms:W3CDTF">2025-08-28T14:08:00Z</dcterms:modified>
  <cp:revision>30</cp:revision>
  <dc:subject/>
  <dc:title>DECRETO Nº 5113/2025</dc:title>
</cp:coreProperties>
</file>