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16/2025, DE 02 DE SETEMBRO DE 2025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 w:before="4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22.444,31 (vinte e dois mil quatrocentos e quarenta e quatro reais e trinta e um centavo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3.3.90.39.00 – OUTROS SERVIÇOS DE TERCEIROS – PESSOA JURÍDICA..........................R$ 5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Órgão: 06 – SECRETARIA MUNICIPAL DE EDUCAÇÃ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nidade Orçament.: 01 – SMEC – MANUTENÇÃO DA EDUCAÇÃO BASICA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: 12.361.0210.2.080000 Manutencao das Atividades do Ensino Fundament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</w:t>
      </w:r>
      <w:r>
        <w:rPr>
          <w:rFonts w:cs="Arial" w:ascii="Arial" w:hAnsi="Arial"/>
          <w:sz w:val="18"/>
          <w:szCs w:val="18"/>
        </w:rPr>
        <w:t>1543 – Transferências do FUNDEB – Complementação da União - VAAR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0031 - Fundeb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a: 4258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30.00.00.00 MATERIAL DE CONSUMO......................................................................R$ 21.944,31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especial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04.122.0110.1.003 Reaparelhamento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alhamento: 0000 – sem detalhamen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39.00 – OUTROS SERVIÇOS DE TERCEIROS PESSOA JURÍDICA.............................R$ 5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Órgão: 06 - SECRETARIA MUNICIPAL DE EDUCAÇÃO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nidade Orçament.: 01 – SMEC – MANUTENÇÃO DA EDUCAÇÃO BÁSICA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: 12.361.0210.2.078000 Despesa com Pessoal e Encargos Sociais do Ensino Fundamental – Fundeb 70%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Fonte: 1543 – Transferências do FUNDEB – Complementação da União - VAAR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etalhamento da Fonte: 0031 - FUNDEB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a: 3037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m. Desp: 3.1.90.11.00.00.00 VENCIMENTOS E VANTAGENS FIXAS – Pessoal Civil........................R$ 21.944,31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2 de setembr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32:00Z</dcterms:created>
  <dc:creator>x</dc:creator>
  <dc:description/>
  <cp:keywords/>
  <dc:language>en-US</dc:language>
  <cp:lastModifiedBy>Secretaria de Administração Novo Cabrais</cp:lastModifiedBy>
  <cp:lastPrinted>2025-08-25T16:34:00Z</cp:lastPrinted>
  <dcterms:modified xsi:type="dcterms:W3CDTF">2025-09-02T14:18:00Z</dcterms:modified>
  <cp:revision>27</cp:revision>
  <dc:subject/>
  <dc:title>DECRETO Nº 5116/2025</dc:title>
</cp:coreProperties>
</file>