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20/2025, DE 04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4.120,00 (quatro mil cento e vinte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9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2.12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813.0140.2.210 Manutenção e conservação da Praça Acido Witeck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2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6.00 – OUTROS SERVIÇOS DE TERCEIROS – PESSOA FÍSICA............................R$ 4.12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41:00Z</dcterms:created>
  <dc:creator>x</dc:creator>
  <dc:description/>
  <cp:keywords/>
  <dc:language>en-US</dc:language>
  <cp:lastModifiedBy>Secretaria de Administração Novo Cabrais</cp:lastModifiedBy>
  <cp:lastPrinted>2025-09-03T16:33:00Z</cp:lastPrinted>
  <dcterms:modified xsi:type="dcterms:W3CDTF">2025-09-04T18:55:00Z</dcterms:modified>
  <cp:revision>7</cp:revision>
  <dc:subject/>
  <dc:title>DECRETO Nº 5120/2025</dc:title>
</cp:coreProperties>
</file>