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129/2025, DE 12 DE SETEMBR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e por Superávit Financeir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13.400,00 (treze mil e quatrocentos reais) na Lei Orçamentária Anual Exercício de 2025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- FUNDO MUNICIPAL DA SAÚ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320.2.138 Manutenção e Expansão do Espaço Físico de Unidades Básicas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500 – Recursos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40 - ASPS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9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</w:t>
      </w:r>
      <w:r>
        <w:rPr>
          <w:rFonts w:cs="Arial" w:ascii="Arial" w:hAnsi="Arial"/>
          <w:bCs/>
          <w:sz w:val="18"/>
          <w:szCs w:val="18"/>
        </w:rPr>
        <w:t>R$ 2.6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15 – Conservação e Ampliação do Centro de Referências da Assist. Social – CR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3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2.8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8 – Manutenção das Atividades do Meio Ambient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talhamento: 0000 – sem detalhament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77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14.00.00.00 – DIÁRIAS - CIVIL.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E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3.392.0240.2.076 Manutenção das Atividades Artísticas e Culturai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hamento: 0000 –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6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 – EQUIPAMENTOS E MATERIAL PERMANENTE.............................................R$ 7.5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 07 - SECRETARIA MUNICIPAL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- FUNDO MUNICIPAL DA SAÚ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320.2.138000 Manutenção e Expansão do Espaço Físico de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40</w:t>
      </w:r>
      <w:r>
        <w:rPr>
          <w:rFonts w:cs="Arial" w:ascii="Arial" w:hAnsi="Arial"/>
          <w:color w:val="000000"/>
          <w:sz w:val="18"/>
          <w:szCs w:val="18"/>
        </w:rPr>
        <w:t xml:space="preserve"> - ASP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59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R$ 1.6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59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R$ 1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FUNDO MUNICIPAL DE ASSISTE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.244.0360.0.007000 Apoio a Entidades Socioassistenciais no ambito da Protecao Social Basica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662 Transferencias de Recursos dos Fundos Mu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 1204 FMAS - Aporte recurso Livr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1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50.43.00.00.00  SUBVENÇÃO SOCIAL..............................................................................R$ 2.8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8 – Manutenção das Atividades do Meio Ambient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talhamento: 0000 – sem detalhament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78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6.00.00.00 – OUTROS SERVIÇOS DE TERCEIROS – PESSOA FISICA.....................</w:t>
      </w:r>
      <w:r>
        <w:rPr>
          <w:rFonts w:cs="Arial" w:ascii="Arial" w:hAnsi="Arial"/>
          <w:bCs/>
          <w:sz w:val="18"/>
          <w:szCs w:val="18"/>
        </w:rPr>
        <w:t>R$ 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240.2.077000 Manutenção de Projetos Culturai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9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7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tLeast" w:line="2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Fica aberto crédito suplementar por excesso de arrecadação no valor de </w:t>
      </w:r>
      <w:r>
        <w:rPr>
          <w:rFonts w:cs="Arial" w:ascii="Arial" w:hAnsi="Arial"/>
          <w:bCs/>
          <w:sz w:val="20"/>
          <w:szCs w:val="20"/>
        </w:rPr>
        <w:t xml:space="preserve">R$ 10.000,00 (dez mil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000 Manutenção das Ações Socioassistenciais Básic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R$ 10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tLeast" w:line="26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1 – Outros recursos não vincula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 – FMAS – Aporte Recurso Liv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0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.0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5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2 de setembr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20:00Z</dcterms:created>
  <dc:creator>x</dc:creator>
  <dc:description/>
  <cp:keywords/>
  <dc:language>en-US</dc:language>
  <cp:lastModifiedBy>Secretaria de Administração Novo Cabrais</cp:lastModifiedBy>
  <cp:lastPrinted>2025-09-12T16:12:00Z</cp:lastPrinted>
  <dcterms:modified xsi:type="dcterms:W3CDTF">2025-09-12T19:17:00Z</dcterms:modified>
  <cp:revision>31</cp:revision>
  <dc:subject/>
  <dc:title>DECRETO Nº 5129/2025</dc:title>
</cp:coreProperties>
</file>