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/>
      </w:pPr>
      <w:r>
        <w:rPr>
          <w:rFonts w:cs="Arial" w:ascii="Arial" w:hAnsi="Arial"/>
          <w:b/>
        </w:rPr>
        <w:t>DECRETO Nº 5125/2025, DE 09 DE SETEMBRO DE 2025.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ltera redação dos Incisos II, VIII, XVI, XVII e do § 4º, do art. 3º e a redação do art. 6º do Decreto nº 2843/2016, de 19 de agosto de 2016, alterado pelo Decreto nº 2901/2016, de 26 de outubro de 2016, que Institui o Fórum Municipal de Educação – FME do Município de Novo Cabrai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LEODEGAR RODRIGUES, Prefeito Municipal de Novo Cabrais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 E C R E T A:</w:t>
      </w:r>
    </w:p>
    <w:p>
      <w:pPr>
        <w:pStyle w:val="Normal"/>
        <w:spacing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1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s Incisos II, VIII, XVI, XVII e § 4º do art. 3º do Decreto nº 2843/2016, de 19 de agosto de 2016, alterado pelo Decreto nº 2901/2016, de 26 de outubro de 2016, passam a ter a seguinte redação: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>Art. 3º -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 ...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 xml:space="preserve">I - 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>II -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 Secretaria Municipal de Educação;</w:t>
      </w:r>
    </w:p>
    <w:p>
      <w:pPr>
        <w:pStyle w:val="Normal"/>
        <w:spacing w:before="0" w:after="120"/>
        <w:ind w:firstLine="1418"/>
        <w:jc w:val="both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i/>
          <w:iCs/>
          <w:kern w:val="2"/>
          <w:sz w:val="22"/>
          <w:szCs w:val="22"/>
          <w:lang w:eastAsia="en-US"/>
        </w:rPr>
        <w:t>....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>VIII -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 Escola Estadual Ruy Barbosa;</w:t>
      </w:r>
    </w:p>
    <w:p>
      <w:pPr>
        <w:pStyle w:val="Normal"/>
        <w:spacing w:before="0" w:after="120"/>
        <w:ind w:firstLine="1418"/>
        <w:jc w:val="both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i/>
          <w:iCs/>
          <w:kern w:val="2"/>
          <w:sz w:val="22"/>
          <w:szCs w:val="22"/>
          <w:lang w:eastAsia="en-US"/>
        </w:rPr>
        <w:t>.....</w:t>
      </w:r>
    </w:p>
    <w:p>
      <w:pPr>
        <w:pStyle w:val="Normal"/>
        <w:spacing w:before="0" w:after="120"/>
        <w:ind w:firstLine="1418"/>
        <w:jc w:val="both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>XVI -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 Representante dos CPM das Escolas Municipais e Estadual; </w:t>
      </w:r>
    </w:p>
    <w:p>
      <w:pPr>
        <w:pStyle w:val="Normal"/>
        <w:spacing w:before="0" w:after="120"/>
        <w:ind w:firstLine="1418"/>
        <w:jc w:val="both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>XVII -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 Conselho Municipal de Promoção da Igualdade Racial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>§ 1º -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 ...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>§ 2º -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 ...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>§ 3º -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 ....</w:t>
      </w:r>
    </w:p>
    <w:p>
      <w:pPr>
        <w:pStyle w:val="Normal"/>
        <w:spacing w:before="0" w:after="120"/>
        <w:ind w:firstLine="1418"/>
        <w:jc w:val="both"/>
        <w:rPr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>§ 4º -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</w:rPr>
        <w:t>A Secretaria Municipal de Educação, através de sua equipe técnica, será a responsável pelo levantamento dos dados educacionais e encaminhamento dos mesmos para o Fórum Municipal de Educação. (NR)</w:t>
      </w:r>
    </w:p>
    <w:p>
      <w:pPr>
        <w:pStyle w:val="Normal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2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A redação do artigo 6º, passa a ser a seguinte:</w:t>
      </w:r>
    </w:p>
    <w:p>
      <w:pPr>
        <w:pStyle w:val="Normal"/>
        <w:spacing w:before="0" w:after="120"/>
        <w:ind w:firstLine="1418"/>
        <w:jc w:val="both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>Art. 6º -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</w:rPr>
        <w:t>O Fórum Municipal de Educação e as conferências municipais de educação estarão administrativamente vinculados a Secretaria Municipal de Educação, e receberão o suporte técnico, administrativo e financeiro para garantir seu funcionamento. (NR)</w:t>
      </w:r>
    </w:p>
    <w:p>
      <w:pPr>
        <w:pStyle w:val="Normal"/>
        <w:spacing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3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Ficam inalterados em vigor os demais artigos do Decreto nº 2843/2016, de 19 de agosto de 2016, alterado pelo Decreto nº 2901/2016, de 26 de outubro de 2016.</w:t>
      </w:r>
    </w:p>
    <w:p>
      <w:pPr>
        <w:pStyle w:val="Normal"/>
        <w:spacing w:before="0" w:after="160"/>
        <w:ind w:firstLine="1418"/>
        <w:jc w:val="both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rt. 4º -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Este Decreto entrará em vigor na data de sua publicação.</w:t>
      </w:r>
    </w:p>
    <w:p>
      <w:pPr>
        <w:pStyle w:val="Normal"/>
        <w:spacing w:before="120" w:after="0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ovo Cabrais, 09 de setembro de 2025.</w:t>
      </w:r>
    </w:p>
    <w:p>
      <w:pPr>
        <w:pStyle w:val="Normal"/>
        <w:ind w:right="282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Leodegar Rodrigues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25:00Z</dcterms:created>
  <dc:creator>x</dc:creator>
  <dc:description/>
  <cp:keywords/>
  <dc:language>en-US</dc:language>
  <cp:lastModifiedBy>Secretaria de Administração Novo Cabrais</cp:lastModifiedBy>
  <cp:lastPrinted>2025-09-04T11:42:00Z</cp:lastPrinted>
  <dcterms:modified xsi:type="dcterms:W3CDTF">2025-09-09T19:36:00Z</dcterms:modified>
  <cp:revision>7</cp:revision>
  <dc:subject/>
  <dc:title>DECRETO Nº 5117/2025</dc:title>
</cp:coreProperties>
</file>