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32/2025, DE 18 DE SETEMBRO DE 2025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4.000,00 (quatro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40.2.045000 Manutenção e Conservação de Praças, Parques e Jardins Públic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 E MATERIAL PERMANENTE........................................R$ 4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813.0140.2.210 Manutenção e Conservação da Praça Acido Witeck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3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4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setembro de 2025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05:00Z</dcterms:created>
  <dc:creator>x</dc:creator>
  <dc:description/>
  <cp:keywords/>
  <dc:language>en-US</dc:language>
  <cp:lastModifiedBy>Secretaria de Administração Novo Cabrais</cp:lastModifiedBy>
  <cp:lastPrinted>2025-09-18T16:38:00Z</cp:lastPrinted>
  <dcterms:modified xsi:type="dcterms:W3CDTF">2025-09-18T19:43:00Z</dcterms:modified>
  <cp:revision>13</cp:revision>
  <dc:subject/>
  <dc:title>DECRETO Nº 5132/2025</dc:title>
</cp:coreProperties>
</file>