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33/2025, DE 19 DE SETEMBRO DE 2025.</w:t>
      </w:r>
    </w:p>
    <w:p>
      <w:pPr>
        <w:pStyle w:val="Header"/>
        <w:tabs>
          <w:tab w:val="clear" w:pos="4419"/>
          <w:tab w:val="clear" w:pos="8838"/>
        </w:tabs>
        <w:spacing w:before="40" w:after="4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5.430,00 (cinco mil quatrocentos e tri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RETARIA DE FINANÇAS E PLANEJAMEN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6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5.0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á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1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40 – 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5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– OUTROS SERVIÇOS DE TERCEIROS – PESSOA JURÍ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43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– SETOR TRIBUTÁRI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.129.0110.2.018 Manutenção das Atividades do Setor Tributá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2 Recursos não vinculados da compensaçã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5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27000 Manutenção Polos Academia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0040 – ASP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58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Elem. Desp.: 3.3.90.36.00.00 – OUTROS SERVIÇOS DE TERCEIROS – PESSOA FÍSICA.........................R$ 43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setembro de 2025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0"/>
          <w:szCs w:val="10"/>
          <w:lang w:val="pt-PT"/>
        </w:rPr>
      </w:pPr>
      <w:r>
        <w:rPr>
          <w:rFonts w:cs="Arial" w:ascii="Arial" w:hAnsi="Arial"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53:00Z</dcterms:created>
  <dc:creator>x</dc:creator>
  <dc:description/>
  <cp:keywords/>
  <dc:language>en-US</dc:language>
  <cp:lastModifiedBy>Secretaria de Administração Novo Cabrais</cp:lastModifiedBy>
  <cp:lastPrinted>2025-09-19T16:16:00Z</cp:lastPrinted>
  <dcterms:modified xsi:type="dcterms:W3CDTF">2025-09-19T19:18:00Z</dcterms:modified>
  <cp:revision>10</cp:revision>
  <dc:subject/>
  <dc:title>DECRETO Nº 5133/2025</dc:title>
</cp:coreProperties>
</file>