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35/2025, DE 23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utoriza abertura de</w:t>
      </w:r>
      <w:r>
        <w:rPr>
          <w:rFonts w:cs="Arial"/>
          <w:b w:val="false"/>
          <w:sz w:val="20"/>
        </w:rPr>
        <w:t xml:space="preserve"> crédito suplementar por redução e por excesso de arrecadação, autorizado pela Lei Municipal nº 2804/2025, de 23 de setembro de 2025.</w:t>
      </w:r>
    </w:p>
    <w:p>
      <w:pPr>
        <w:pStyle w:val="Normal"/>
        <w:spacing w:lineRule="atLeast" w:line="2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Lei Municipal nº 2804/2025, de 23 de setembro de 20525, </w:t>
      </w:r>
    </w:p>
    <w:p>
      <w:pPr>
        <w:pStyle w:val="Normal"/>
        <w:spacing w:lineRule="atLeast" w:line="260" w:before="120" w:after="0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redução no valor de </w:t>
      </w:r>
      <w:r>
        <w:rPr>
          <w:rFonts w:cs="Arial" w:ascii="Arial" w:hAnsi="Arial"/>
          <w:bCs/>
        </w:rPr>
        <w:t xml:space="preserve">R$ 125.864,50 (cento e vinte e cinco mil com oitocentos e sessenta e quatro reais e cinquenta centavo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7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IDICA</w:t>
      </w:r>
      <w:r>
        <w:rPr>
          <w:rFonts w:cs="Arial" w:ascii="Arial" w:hAnsi="Arial"/>
          <w:sz w:val="18"/>
          <w:szCs w:val="18"/>
        </w:rPr>
        <w:t>....................R$ 7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71 – Transferência do Estado referentes a Convênios e Instrumentos Congêneres vinculados à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23</w:t>
      </w:r>
      <w:r>
        <w:rPr>
          <w:rFonts w:cs="Arial" w:ascii="Arial" w:hAnsi="Arial"/>
          <w:color w:val="000000"/>
          <w:sz w:val="18"/>
          <w:szCs w:val="18"/>
        </w:rPr>
        <w:t xml:space="preserve"> – Transporte Escolar Educação Básica - Estad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1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0.004 Apoio ao Transporte de Estudantes do Ensino Médio/Profissionalizant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5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8.00.00.00 AUXILIO FINANCEIRO A ESTUDANTES</w:t>
      </w:r>
      <w:r>
        <w:rPr>
          <w:rFonts w:cs="Arial" w:ascii="Arial" w:hAnsi="Arial"/>
          <w:sz w:val="18"/>
          <w:szCs w:val="18"/>
        </w:rPr>
        <w:t>.....................................................R$ 12.8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4.0220.0.014 Apoio a Estudantes Universitári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8.00.00.00 AUXILIO FINANCEIRO A ESTUDANTES</w:t>
      </w:r>
      <w:r>
        <w:rPr>
          <w:rFonts w:cs="Arial" w:ascii="Arial" w:hAnsi="Arial"/>
          <w:sz w:val="18"/>
          <w:szCs w:val="18"/>
        </w:rPr>
        <w:t>.....................................................R$ 33.064,5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suplementar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 Manutençã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....</w:t>
      </w:r>
      <w:r>
        <w:rPr>
          <w:rFonts w:cs="Arial" w:ascii="Arial" w:hAnsi="Arial"/>
          <w:bCs/>
          <w:sz w:val="18"/>
          <w:szCs w:val="18"/>
        </w:rPr>
        <w:t>R$ 7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71 – Transferência do Estado referentes a Convênios e Instrumentos Congêneres vinculados à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23</w:t>
      </w:r>
      <w:r>
        <w:rPr>
          <w:rFonts w:cs="Arial" w:ascii="Arial" w:hAnsi="Arial"/>
          <w:color w:val="000000"/>
          <w:sz w:val="18"/>
          <w:szCs w:val="18"/>
        </w:rPr>
        <w:t xml:space="preserve"> – Transporte Escolar Educação Básica - Estad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.R$ 10.000,00</w:t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Órgão: 06 - SECRETARIA MUNICIPAL DE EDUCAÇÃO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Unidade Orçamentária: 02 – GASTOS NÃO COMPUTADOS NO ENSINO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3.0220.0.004 Apoio a Transporte de Estudantes do Ensino Médio/Profissionalizantes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: 0000 – sem detalhamento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59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3.00.00.00  PASSAGENS E DESPESAS COM LOCOMOCAO.................................. R$ 10.194,00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60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0.00.00  OUTROS SERVIÇOS DE TERCEIROS – PESSOA JURÍDICA.................... R$ 2.606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4.0230.0.014 Apoio a Estudantes Universitári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3.00.00.00 PASSAGENS E DESPESAS COM LOCOMOÇÃO</w:t>
      </w:r>
      <w:r>
        <w:rPr>
          <w:rFonts w:cs="Arial" w:ascii="Arial" w:hAnsi="Arial"/>
          <w:sz w:val="18"/>
          <w:szCs w:val="18"/>
        </w:rPr>
        <w:t>.......................................R$ 23.064,5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.R$ 1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Fica aberto crédito suplementar por excesso de arrecadação no valor de R$ 163.666,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(cento e sessenta e três mil e seiscentos e sessenta e seis reais e quarenta e quatro centavo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30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3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6 Manutenção das Atividades da Atenção Primaria a Saúd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600 Transferências Fundo a Fundo de Recursos do SUS provenientes do Governo Feder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144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.000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95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.</w:t>
      </w:r>
      <w:r>
        <w:rPr>
          <w:rFonts w:cs="Arial" w:ascii="Arial" w:hAnsi="Arial"/>
          <w:bCs/>
          <w:sz w:val="18"/>
          <w:szCs w:val="18"/>
        </w:rPr>
        <w:t>R$ 3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6 Manutenção das Atividades da Atenção Primaria a Saúde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 de Recursos:  1600 Transferências Fundo a Fundo de Recursos do SUS provenientes do Governo Feder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9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9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1.0280.2.117 – Despesa com Pessoal e Encargos Socias da ES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090 PSF/Nasf/ESF QUILOMBOLA/............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9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bCs/>
          <w:sz w:val="18"/>
          <w:szCs w:val="18"/>
        </w:rPr>
        <w:t>R$ 15.024,87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9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6.00.00.00 OUTRAS DESPESAS VARIÁVEIS – PESSOAL CIVIL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8.660,82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3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3.00.00.00 OBRIGAÇÕES PATRONAI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.019,95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: 10.301.0280.2.130 – Manutenção dos Veículos da Atenção Primária á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621 Transferências Fundo a Fundo de Recursos do SUS provenientes do Governo Estadu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090 PSF/Nasf/ESF QUILOMBOLA/............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30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960,8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Servirá de suporte para abertura do crédito do artigo anterior, o excesso de arrecadação apurado no exercício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33"/>
        <w:gridCol w:w="3686"/>
        <w:gridCol w:w="1384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00 – sem detalh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3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Transferências Fundo a Fundo de Recursos do SUS provenientes do Governo Fede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500 CUSTEIO - Atenção Bá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 Transferências Fundo a Fundo de Recursos do SUS provenientes do Governo Estad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90 PSF/Nasf/ESF QUILOMBOLA/.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666,44</w:t>
            </w:r>
          </w:p>
        </w:tc>
      </w:tr>
      <w:tr>
        <w:trPr>
          <w:trHeight w:val="293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163.666,44 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ind w:left="720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23 de setemb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Arial" w:ascii="Verdana" w:hAnsi="Verdana"/>
          <w:b/>
          <w:color w:val="000000"/>
        </w:rPr>
        <w:t>Leodegar Rodrigu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9:00Z</dcterms:created>
  <dc:creator>..</dc:creator>
  <dc:description/>
  <cp:keywords/>
  <dc:language>en-US</dc:language>
  <cp:lastModifiedBy>Secretaria de Administração Novo Cabrais</cp:lastModifiedBy>
  <cp:lastPrinted>2025-09-23T10:16:00Z</cp:lastPrinted>
  <dcterms:modified xsi:type="dcterms:W3CDTF">2025-09-23T13:25:00Z</dcterms:modified>
  <cp:revision>8</cp:revision>
  <dc:subject/>
  <dc:title>Decreto nº 5135/2025</dc:title>
</cp:coreProperties>
</file>