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36/2025, DE 23 DE SETEMBRO DE 2025.</w:t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12.272,24 (doze mil duzentos e setenta e dois reais e vinte e quatro centavo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10 - SECRETARIA MUNICIPAL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MA – SEC. DO MEIO AMBIENTE E TURISMO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assif: 04.122.0110.2.028 – Manutenção das Atividades do Meio Ambiente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…: 1500 – Recurso não vinculados de imposto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talhamento: 0000 – sem detalhamento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spesa: 77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3.00.00.00 – PASSAGENS E DESPESAS COM LOCOMOÇÃO...................................</w:t>
      </w:r>
      <w:r>
        <w:rPr>
          <w:rFonts w:cs="Arial" w:ascii="Arial" w:hAnsi="Arial"/>
          <w:bCs/>
          <w:sz w:val="18"/>
          <w:szCs w:val="18"/>
        </w:rPr>
        <w:t>R$ 8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talhamento: 0000 - sem detalhamen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5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40.00 - SERVIÇO DE TECNOLOGIA DA INFORMAÇÃO E COMUNICAÇÃO – PJ.....R$ 2.2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1.003 Reaparelhamento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alhamento: 0000 – sem detalhamen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 – EQUIPAMENTOS E MATERIAL PERMANENTE.............................................R$ 8.2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2.0110.1.003000 REAPARELHAMENTO DO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4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R$ 1.072,2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10 - SECRETARIA MUNICIPAL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MA – SEC. DO MEIO AMBIENTE E TURISMO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assif: 04.122.0110.2.028 – Manutenção das Atividades do Meio Ambiente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…: 1500 – Recurso não vinculados de imposto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talhamento: 0000 – sem detalhamento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spesa: 77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– MATERIAL DE CONSUMO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800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3.392.0410.1.022000 Construção Parque de Even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61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....R$ 2.2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CULTURA E DESPOR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3.391.0240.1.045 Aquisição de Acervo para a Biblioteca Municipal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76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R$ 1.5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3.392.0110.2.042000 Manutenção das Atividades da Bibliotec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8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1.000,00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8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40.00.00.00 SERVIÇOS DA INFORMAÇÃO E. C............................................................R$ 7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3.392.0240.2.075000 Manutenção do Calendário de Even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8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01.00.00.00 PREMIAÇÕES CLT, ART. C. DESP. E OUTRAS......................................R$ 2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Detalhamento: 0000 -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9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R$ 2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3.0370.1.016 Reaparelhamento do Conselho Tutelar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6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 – EQUIPAMENTOS E MATERIAL PERMENENTE.............................................R$ 1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Órgão – 02 – GABINETE DO PREFEITO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Unidade Orçamentária: 02.03 – DEPARTAMENTO DE DESPORTO E CULTURA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Classificação: 133920240.2.075000 – Manutenção do calendário de Eventos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Fonte de Recursos: 2500 – Recursos não vinculados a Impostos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Detalhamento da Fonte: sem detalhamento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Conta: 3711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Elemento de Despesa: 3.3.90.39.00.00.00 – OUTROS SER. TERC. PESSOA JURIDICA..........................R$ 1.072,24</w:t>
      </w:r>
    </w:p>
    <w:p>
      <w:pPr>
        <w:pStyle w:val="Normal"/>
        <w:ind w:left="709" w:firstLine="709"/>
        <w:rPr>
          <w:rFonts w:ascii="Arial" w:hAnsi="Arial" w:eastAsia="Calibri" w:cs="Arial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000000"/>
          <w:sz w:val="10"/>
          <w:szCs w:val="10"/>
          <w:lang w:eastAsia="en-US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3 de setembro de 2025.</w:t>
      </w:r>
    </w:p>
    <w:p>
      <w:pPr>
        <w:pStyle w:val="Normal"/>
        <w:ind w:right="-1" w:hanging="0"/>
        <w:jc w:val="center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10"/>
          <w:szCs w:val="10"/>
          <w:lang w:val="pt-PT"/>
        </w:rPr>
      </w:pPr>
      <w:r>
        <w:rPr>
          <w:rFonts w:cs="Arial" w:ascii="Arial" w:hAnsi="Arial"/>
          <w:bCs/>
          <w:iCs/>
          <w:sz w:val="10"/>
          <w:szCs w:val="1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25:00Z</dcterms:created>
  <dc:creator>x</dc:creator>
  <dc:description/>
  <cp:keywords/>
  <dc:language>en-US</dc:language>
  <cp:lastModifiedBy>Secretaria de Administração Novo Cabrais</cp:lastModifiedBy>
  <cp:lastPrinted>2025-09-23T10:32:00Z</cp:lastPrinted>
  <dcterms:modified xsi:type="dcterms:W3CDTF">2025-09-23T16:29:00Z</dcterms:modified>
  <cp:revision>39</cp:revision>
  <dc:subject/>
  <dc:title>DECRETO Nº 5136/2025</dc:title>
</cp:coreProperties>
</file>