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137/2025, DE 26 DE SETEMBRO DE 2025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por redução no orçamento vigente, autorizado pela Lei Nº 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4.297,20 (quatro mil duzentos e noventa e sete reais e vinte centavo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DESPORTO E CULTUR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7.812.0250.2.104000 Manutenção do Desporto Amador e do Calendário de Esporte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1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...R$ 907,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Detalhamento: 0000 -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9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...R$ 20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3.392.0240.0.013000 Apoio a Entidades Culturai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413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2.00.00.00 MATERIAL, BEM OU SERVIÇO PARA DISTRIBUIÇÃO GRATUITA.......R$ 3.19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27.812.0410.1.019000 Construção de Espaços Desportiv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2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907,20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Detalhamento: 0000 -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0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Elem. Desp: 3.3.90.32.00 – MATERIAL, BEM OU SERVIÇO PARA DISTRIBUIÇÃO GRATUITA.................R$ 2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DESPORTO E CULTUR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3.392.0240.2.075000 Manutenção do Calendário de Even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8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2.00.00.00 MATERIAL, BEM OU SERVIÇO PARA DISTRIBUIÇÃO GRATUÍTA.......R$ 3.19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6 de setembro de 2025.</w:t>
      </w:r>
    </w:p>
    <w:p>
      <w:pPr>
        <w:pStyle w:val="Normal"/>
        <w:ind w:right="-1" w:hanging="0"/>
        <w:jc w:val="center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10"/>
          <w:szCs w:val="10"/>
          <w:lang w:val="pt-PT"/>
        </w:rPr>
      </w:pPr>
      <w:r>
        <w:rPr>
          <w:rFonts w:cs="Arial" w:ascii="Arial" w:hAnsi="Arial"/>
          <w:bCs/>
          <w:iCs/>
          <w:sz w:val="10"/>
          <w:szCs w:val="1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  </w:t>
      </w: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13:00Z</dcterms:created>
  <dc:creator>x</dc:creator>
  <dc:description/>
  <cp:keywords/>
  <dc:language>en-US</dc:language>
  <cp:lastModifiedBy>Secretaria de Administração Novo Cabrais</cp:lastModifiedBy>
  <cp:lastPrinted>2025-09-23T10:32:00Z</cp:lastPrinted>
  <dcterms:modified xsi:type="dcterms:W3CDTF">2025-09-26T16:55:00Z</dcterms:modified>
  <cp:revision>55</cp:revision>
  <dc:subject/>
  <dc:title>DECRETO Nº 5137/2025</dc:title>
</cp:coreProperties>
</file>