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138/2025, DE 26 DE SETEMBR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e por Superávit Financeiro no Orçamento Vigente, autorizado pel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8º</w:t>
      </w:r>
      <w:r>
        <w:rPr>
          <w:rFonts w:cs="Arial" w:ascii="Arial" w:hAnsi="Arial"/>
          <w:b/>
          <w:sz w:val="20"/>
          <w:szCs w:val="20"/>
        </w:rPr>
        <w:t xml:space="preserve">, “I”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no valor de R$ 11.700,00 (onze mil e setecentos reais) na Lei Orçamentária Anual Exercício de 2025 nas seguintes classificações orçamentárias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– SECRETARIA MUNICIPAL DE EDU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1 – SMEC – MANUTENÇÃO DA EDUCAÇÃO BÁSIC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12.365.0210.2.083 Despesa com Pessoal e Encargos Sociais dos Profissionais da Pré Escol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....: 1540 - Transferências do FUNDEB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talhamento: 0031 -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33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16.00.00.00 OUTRAS DESPESAS VARIAVEIS – PESSOAL CIVIL.............................</w:t>
      </w:r>
      <w:r>
        <w:rPr>
          <w:rFonts w:cs="Arial" w:ascii="Arial" w:hAnsi="Arial"/>
          <w:bCs/>
          <w:sz w:val="18"/>
          <w:szCs w:val="18"/>
        </w:rPr>
        <w:t>R$ 1.100,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33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94.00.00.00 INDENIZAÇÕES E RESTITUIÇÕES TRABALHISTAS.............................</w:t>
      </w:r>
      <w:r>
        <w:rPr>
          <w:rFonts w:cs="Arial" w:ascii="Arial" w:hAnsi="Arial"/>
          <w:bCs/>
          <w:sz w:val="18"/>
          <w:szCs w:val="18"/>
        </w:rPr>
        <w:t>R$ 2.5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9 - SECRETARIA MUNICIPAL DE TRABALHO E ASSISTÊ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 – FUNDO MUNICIPAL DE ASSISTÊNCIA SOCI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8.122.0420.2.14000 Desp. Com Pessoal e Encargos Sociais da Sec. Do Trabalho e Assist. Social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662 – Transferências de Recursos dos Fundos Municipais de Assistência Socia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1204 –</w:t>
      </w:r>
      <w:r>
        <w:rPr>
          <w:rFonts w:cs="Arial" w:ascii="Arial" w:hAnsi="Arial"/>
          <w:color w:val="000000"/>
          <w:sz w:val="18"/>
          <w:szCs w:val="18"/>
        </w:rPr>
        <w:t xml:space="preserve"> FMAS – Aporte Recurso Livr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695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6.00.00.00 OUTRAS DESPESAS VARIAVEIS – PESSOAL CIVIL</w:t>
      </w:r>
      <w:r>
        <w:rPr>
          <w:rFonts w:cs="Arial" w:ascii="Arial" w:hAnsi="Arial"/>
          <w:sz w:val="18"/>
          <w:szCs w:val="18"/>
        </w:rPr>
        <w:t>................................R$ 3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Órgã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10 - SECRETARIA MUNICIPAL DO MEIO AMBIENTE E TURISM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nidade Orçamentári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1 – SMMA – SEC. DO MEIO AMBIENTE E TURISMO</w:t>
      </w:r>
    </w:p>
    <w:p>
      <w:pPr>
        <w:pStyle w:val="Normal"/>
        <w:ind w:right="28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lassif: 04.122.0110.2.027 – DESP. COM PESSOAL E ENC. SOCIAIS DA SEC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Fonte…: 1500 – Recurso não vinculados de impostos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77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94.00.00.00 – INDENIZAÇÕES E RESTITUIÇÕES TRABALHISTAS..........................</w:t>
      </w:r>
      <w:r>
        <w:rPr>
          <w:rFonts w:cs="Arial" w:ascii="Arial" w:hAnsi="Arial"/>
          <w:bCs/>
          <w:sz w:val="18"/>
          <w:szCs w:val="18"/>
        </w:rPr>
        <w:t>R$ 6.3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A SAÚ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S – FUNDO MUNICIPAL DA SAUDE - ASP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0</w:t>
      </w:r>
      <w:r>
        <w:rPr>
          <w:rFonts w:cs="Arial" w:ascii="Arial" w:hAnsi="Arial"/>
          <w:bCs/>
          <w:sz w:val="18"/>
          <w:szCs w:val="18"/>
        </w:rPr>
        <w:t>.301.0280.2.117000 Despesa com Pessoal e Encargos Sociais da ESF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00 –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40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09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13.00.00.00 OBRIGAÇÕES PATRONAIS.....................................................................R$ 1.5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bookmarkStart w:id="0" w:name="_Hlk179449756"/>
      <w:bookmarkEnd w:id="0"/>
      <w:r>
        <w:rPr>
          <w:rFonts w:cs="Arial" w:ascii="Arial" w:hAnsi="Arial"/>
          <w:bCs/>
          <w:sz w:val="18"/>
          <w:szCs w:val="18"/>
        </w:rPr>
        <w:t xml:space="preserve">Órgão: 06 - SECRETARIA MUNICIPAL DE EDUCAÇÃO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nidade Orçament.: 01 – SMEC – MANUTENÇÃO DA EDUCAÇÃO BÁSICA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lassif: 12.365.0210.2.083000 Despesa com Pessoal e Encargos Sociais dos Profissionais da Pré-Escola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Fonte: 1540 – Transferencias do FUNDEB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Detalhamento da Fonte: 0031 - FUNDEB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ta: 333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em. Desp: 3.1.90.04.00.00.00 CONTRATAÇÃO POR TEMPO DETERMINADO......................................R$ 3.6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243.0370.1.016 Reaparelhamento do Conselho Tutelar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d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00 –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6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94.00 – INDENIZAÇÕES E RESTITUIÇÕES TRABALHISTAS.......................................R$ 300,00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Órgã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10 - SECRETARIA MUNICIPAL DO MEIO AMBIENTE E TURISM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nidade Orçamentári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1 – SMMA – SEC. DO MEIO AMBIENTE E TURISMO</w:t>
      </w:r>
    </w:p>
    <w:p>
      <w:pPr>
        <w:pStyle w:val="Normal"/>
        <w:ind w:right="28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lassif: 04.122.0110.2.027 – Desp. Com Pessoal e Enc. Sociais da Sec. Do Turismo e Meio Ambiente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Fonte…: 1500 – Recurso não vinculados de impostos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Detalhamento: 0000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77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11.00.00.00 – VENCIMENTOS E VANTAGENS FIXAS – PESSOAL CIVIL.................</w:t>
      </w:r>
      <w:r>
        <w:rPr>
          <w:rFonts w:cs="Arial" w:ascii="Arial" w:hAnsi="Arial"/>
          <w:bCs/>
          <w:sz w:val="18"/>
          <w:szCs w:val="18"/>
        </w:rPr>
        <w:t>R$ 6.3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A SAÚ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S – FUNDO MUNICIPAL DA SAUDE - ASP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0</w:t>
      </w:r>
      <w:r>
        <w:rPr>
          <w:rFonts w:cs="Arial" w:ascii="Arial" w:hAnsi="Arial"/>
          <w:bCs/>
          <w:sz w:val="18"/>
          <w:szCs w:val="18"/>
        </w:rPr>
        <w:t>.301.0280.2.12000 Despesa com Pessoal e Encargos Sociais da Atenção Básica – demais servidore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00 –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40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09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11.00.00.00 VENCIMENTOS E VANTAGENS FIXAS – PESSOA CIVIL......................R$ 1.5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Start w:id="1" w:name="_Hlk179449756"/>
      <w:bookmarkEnd w:id="1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6 de setembro de 2025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Registre-se e Publique-se</w:t>
      </w:r>
      <w:r>
        <w:rPr>
          <w:rFonts w:cs="Arial" w:ascii="Arial" w:hAnsi="Arial"/>
          <w:sz w:val="20"/>
          <w:szCs w:val="20"/>
        </w:rPr>
        <w:t xml:space="preserve">                             Prefeito Municipal</w:t>
      </w:r>
    </w:p>
    <w:p>
      <w:pPr>
        <w:pStyle w:val="Normal"/>
        <w:ind w:right="4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dson Joel Lawall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51:00Z</dcterms:created>
  <dc:creator>x</dc:creator>
  <dc:description/>
  <cp:keywords/>
  <dc:language>en-US</dc:language>
  <cp:lastModifiedBy>Secretaria de Administração Novo Cabrais</cp:lastModifiedBy>
  <cp:lastPrinted>2025-05-28T11:13:00Z</cp:lastPrinted>
  <dcterms:modified xsi:type="dcterms:W3CDTF">2025-09-26T13:16:00Z</dcterms:modified>
  <cp:revision>25</cp:revision>
  <dc:subject/>
  <dc:title>DECRETO Nº 5138/2025</dc:title>
</cp:coreProperties>
</file>