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/>
      </w:pPr>
      <w:r>
        <w:rPr>
          <w:rFonts w:cs="Arial" w:ascii="Arial" w:hAnsi="Arial"/>
          <w:b/>
        </w:rPr>
        <w:t>DECRETO Nº 5143/2025, DE 30 DE SETEMBRO DE 2025.</w:t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678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era a redação das letras “e” e “g” do Item 4.1, do regulamento do Concurso de escolha da Rainha e Princesas do Esporte do Município de Novo Cabrais, Edição 2025, aprovado pelo Decreto nº 5118/2025, de 04 de setembro de 2025.</w:t>
      </w:r>
    </w:p>
    <w:p>
      <w:pPr>
        <w:pStyle w:val="Normal"/>
        <w:ind w:left="5103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m alteradas as letras “e” e “g”, do Item 4.1, do Regulamento do Concurso de escolha da Rainha e Princesas do Esporte do Município de Novo Cabrais, Edição 2025, aprovado pelo Decreto nº 5118/2025, de 04 de setembro de 2025, que passam a ter a seguinte redação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 - DAS INSCRIÇÕES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.1 - Para participar, as candidatas deverão preencher os seguintes requisitos: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..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</w:rPr>
        <w:t>e) c</w:t>
      </w: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omprovar vínculo com o município ou ser atleta que esteja ou esteve inscrita nos campeonatos municipais de 2025, podendo ser comprovado por comprovante de residência, matrícula escolar, contrato de trabalho, entre outro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f) ..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g) a inscrição deve ser assinada e entregue no Setor de Imprensa de Novo Cabrais, até às 17 horas, do dia 07 de outubro de 2025;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333333"/>
          <w:sz w:val="22"/>
          <w:szCs w:val="22"/>
          <w:shd w:fill="FFFFFF" w:val="clear"/>
        </w:rPr>
        <w:t>h) ... (NR)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cs="Arial" w:ascii="Arial" w:hAnsi="Arial"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ermanecem inalteradas e em vigor as demais disposições constantes no Regulamento que faz parte integrante do Decreto nº 5118/2025, der 04 de setembro de 2025.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ovo Cabrais, 30 de setembro de 2025.</w:t>
      </w:r>
    </w:p>
    <w:p>
      <w:pPr>
        <w:pStyle w:val="Normal"/>
        <w:ind w:right="282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13:00Z</dcterms:created>
  <dc:creator>x</dc:creator>
  <dc:description/>
  <cp:keywords/>
  <dc:language>en-US</dc:language>
  <cp:lastModifiedBy>Secretaria de Administração Novo Cabrais</cp:lastModifiedBy>
  <cp:lastPrinted>2025-09-04T11:24:00Z</cp:lastPrinted>
  <dcterms:modified xsi:type="dcterms:W3CDTF">2025-09-30T19:40:00Z</dcterms:modified>
  <cp:revision>5</cp:revision>
  <dc:subject/>
  <dc:title>DECRETO Nº 5117/2025</dc:title>
</cp:coreProperties>
</file>